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1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Pensionari, pen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08/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modificarea si completarea Legii nr. 263/2010 privind sistemul unitar de pensii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08 din 20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217</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Legii nr. 263/201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sistemul unitar de pens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7"/>
      <w:bookmarkEnd w:id="1"/>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Parlamentul Romaniei </w:t>
      </w:r>
      <w:r>
        <w:rPr>
          <w:rFonts w:eastAsia="Times New Roman" w:cs="Courier New" w:ascii="Courier New" w:hAnsi="Courier New"/>
          <w:sz w:val="20"/>
          <w:szCs w:val="20"/>
        </w:rPr>
        <w:t>adopta prezenta lege.</w:t>
      </w:r>
    </w:p>
    <w:p>
      <w:pPr>
        <w:pStyle w:val="Normal"/>
        <w:spacing w:lineRule="auto" w:line="240" w:before="0" w:after="0"/>
        <w:rPr>
          <w:rFonts w:ascii="Times New Roman" w:hAnsi="Times New Roman" w:eastAsia="Times New Roman" w:cs="Times New Roman"/>
          <w:sz w:val="24"/>
          <w:szCs w:val="24"/>
        </w:rPr>
      </w:pPr>
      <w:bookmarkStart w:id="2" w:name="A38"/>
      <w:bookmarkEnd w:id="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Legea </w:t>
      </w:r>
      <w:hyperlink r:id="rId4">
        <w:r>
          <w:rPr>
            <w:rStyle w:val="InternetLink"/>
            <w:rFonts w:eastAsia="Times New Roman" w:cs="Courier New" w:ascii="Courier New" w:hAnsi="Courier New"/>
            <w:b/>
            <w:bCs/>
            <w:color w:val="0000FF"/>
            <w:sz w:val="20"/>
            <w:u w:val="single"/>
          </w:rPr>
          <w:t>nr. 263/2010</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sistemul unitar de pensii publice, publicata in Monitorul Oficial al Romaniei, Partea I, nr. 852 din 20 decembrie 2010, cu modificarile si completarile ulterioare, se modifica si se completeaza dupa cum urmeaza:</w:t>
      </w:r>
      <w:r>
        <w:rPr>
          <w:rFonts w:eastAsia="Times New Roman" w:cs="Courier New" w:ascii="Courier New" w:hAnsi="Courier New"/>
          <w:b/>
          <w:bCs/>
          <w:sz w:val="20"/>
          <w:szCs w:val="20"/>
        </w:rPr>
        <w:br/>
      </w:r>
      <w:bookmarkStart w:id="3" w:name="A40"/>
      <w:bookmarkEnd w:id="3"/>
      <w:r>
        <w:rPr>
          <w:rFonts w:eastAsia="Times New Roman" w:cs="Courier New" w:ascii="Courier New" w:hAnsi="Courier New"/>
          <w:b/>
          <w:bCs/>
          <w:sz w:val="20"/>
        </w:rPr>
        <w:t>   1. La articolul 114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 literel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b), c), e), f) si h) se modifica si vor avea urmatorul cuprins:</w:t>
      </w:r>
      <w:r>
        <w:rPr>
          <w:rFonts w:eastAsia="Times New Roman" w:cs="Courier New" w:ascii="Courier New" w:hAnsi="Courier New"/>
          <w:sz w:val="20"/>
          <w:szCs w:val="20"/>
        </w:rPr>
        <w:br/>
      </w:r>
      <w:bookmarkStart w:id="4" w:name="A42"/>
      <w:bookmarkStart w:id="5" w:name="A41"/>
      <w:bookmarkEnd w:id="4"/>
      <w:bookmarkEnd w:id="5"/>
      <w:r>
        <w:rPr>
          <w:rFonts w:eastAsia="Times New Roman" w:cs="Courier New" w:ascii="Courier New" w:hAnsi="Courier New"/>
          <w:sz w:val="20"/>
          <w:szCs w:val="20"/>
        </w:rPr>
        <w:t>   b) pensionarul, beneficiar al unei pensii anticipate sau al unei pensii anticipate partiale, realizeaza venituri lunare aflanduse in una dintre situatiile prevazute la art. 6 alin. (1) pct. I lit. a) si b) sau pct. II;</w:t>
        <w:br/>
        <w:t>   c) pensionarul de invaliditate sau pensionarul urmas prevazut la art. 84 lit. c) ori cel prevazut la art. 86 alin. (1) nu se prezinta la revizuirea medicala obligatorie sau la convocarea Institutului National de Expertiza Medicala si Recuperare a Capacitatii de Munca sau a centrelor regionale de expertiza medicala a capacitatii de munca;</w:t>
      </w:r>
      <w:bookmarkStart w:id="6" w:name="A44"/>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e) pensionarul de invaliditate, incadrat in gradul I sau II de invaliditate, precum si pensionarii urmasi incadrati in gradul I sau II de invaliditate realizeaza venituri lunare aflandu-se in una dintre situatiile prevazute la art. 6 alin. (1) pct. I lit. a) si b) sau pct. II;</w:t>
        <w:br/>
        <w:t>   f) pensionarul de invaliditate, incadrat in gradul III de invaliditate, precum si copilul pensionar de urmas, incadrat in gradul III de invaliditate, realizeaza venituri lunare aflandu-se in una dintre situatiile prevazute la art. 6 alin. (1) pct. I lit. a) si b) sau pct. II, depasind jumatate din programul normal de lucru al locului de munca respec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h) sotul supravietuitor, beneficiar al unei pensii de urmas, prevazut la art. 86-88, realizeaza venituri lunare mai mari de 35% din castigul salarial mediu brut utilizat la fundamentarea bugetului asigurarilor sociale de stat, aflandu-se in una dintre situatiile prevazute la art. 6 alin. (1) pct. I lit. a) si b) sau pct. II;</w:t>
        <w:br/>
      </w:r>
      <w:r>
        <w:rPr>
          <w:rFonts w:eastAsia="Times New Roman" w:cs="Courier New" w:ascii="Courier New" w:hAnsi="Courier New"/>
          <w:b/>
          <w:bCs/>
          <w:sz w:val="20"/>
        </w:rPr>
        <w:t>   2. La articolul 114 alineatul (1), liter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k) se abroga.</w:t>
      </w:r>
      <w:r>
        <w:rPr>
          <w:rFonts w:eastAsia="Times New Roman" w:cs="Courier New" w:ascii="Courier New" w:hAnsi="Courier New"/>
          <w:sz w:val="20"/>
          <w:szCs w:val="20"/>
        </w:rPr>
        <w:br/>
      </w:r>
      <w:bookmarkStart w:id="7" w:name="A50"/>
      <w:bookmarkEnd w:id="7"/>
      <w:r>
        <w:rPr>
          <w:rFonts w:eastAsia="Times New Roman" w:cs="Courier New" w:ascii="Courier New" w:hAnsi="Courier New"/>
          <w:b/>
          <w:bCs/>
          <w:sz w:val="20"/>
        </w:rPr>
        <w:t>   3. Articol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15 se modifica si va avea urmatorul cuprins:</w:t>
      </w:r>
      <w:r>
        <w:rPr>
          <w:rFonts w:eastAsia="Times New Roman" w:cs="Courier New" w:ascii="Courier New" w:hAnsi="Courier New"/>
          <w:sz w:val="20"/>
          <w:szCs w:val="20"/>
        </w:rPr>
        <w:br/>
      </w:r>
      <w:bookmarkStart w:id="8" w:name="A52"/>
      <w:bookmarkStart w:id="9" w:name="A51"/>
      <w:bookmarkEnd w:id="8"/>
      <w:bookmarkEnd w:id="9"/>
      <w:r>
        <w:rPr>
          <w:rFonts w:eastAsia="Times New Roman" w:cs="Courier New" w:ascii="Courier New" w:hAnsi="Courier New"/>
          <w:b/>
          <w:bCs/>
          <w:sz w:val="20"/>
        </w:rPr>
        <w:t xml:space="preserve">   Art. 115. - </w:t>
      </w:r>
      <w:r>
        <w:rPr>
          <w:rFonts w:eastAsia="Times New Roman" w:cs="Courier New" w:ascii="Courier New" w:hAnsi="Courier New"/>
          <w:sz w:val="20"/>
          <w:szCs w:val="20"/>
        </w:rPr>
        <w:t>(1) In sistemul public de pensii, reluarea platii pensiei/indemnizatiei pentru insotitor se face, la cerere, dupa cum urmeaza:</w:t>
      </w:r>
      <w:bookmarkStart w:id="10" w:name="A54"/>
      <w:bookmarkEnd w:id="1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cepand cu luna urmatoare celei in care a fost inlaturata cauza care, potrivit legii, a dus la suspendarea platii pensiei, daca cererea a fost depusa in termen de 30 de zile de la data la care cauza suspendarii a fost inlaturata;</w:t>
        <w:br/>
        <w:t>   b) incepand cu luna urmatoare celei in care a fost depusa cererea, daca depunerea acesteia s-a facut dupa expirarea termenului prevazut la lit. a);</w:t>
        <w:br/>
        <w:t>   c) de la data inceperii anului scolar, in situatia in care suspendarea platii pensiei s-a facut in temeiul prevederilor art. 114 alin. (1) lit. g) si alin. (2);</w:t>
        <w:br/>
        <w:t>   d) de la data suspendarii, in cazul pensiei si/sau a indemnizatiei pentru insotitor, suspendate in temeiul prevederilor art. 114 alin. (4).</w:t>
        <w:br/>
        <w:t>   (2) Plata drepturilor prevazute la alin. (1) se face cu respectarea termenului general de prescriptie si numai daca intre data suspendarii si data reluarii platii nu a intervenit, conform legii, o alta cauza de suspendare sau de incetare a platii.</w:t>
        <w:br/>
        <w:t xml:space="preserve">   </w:t>
      </w:r>
      <w:r>
        <w:rPr>
          <w:rFonts w:eastAsia="Times New Roman" w:cs="Courier New" w:ascii="Courier New" w:hAnsi="Courier New"/>
          <w:b/>
          <w:bCs/>
          <w:sz w:val="20"/>
        </w:rPr>
        <w:t>4. La articolul 118 alineatul (1), partea introductiva se modifica si va avea urmatorul cuprins:</w:t>
      </w:r>
      <w:r>
        <w:rPr>
          <w:rFonts w:eastAsia="Times New Roman" w:cs="Courier New" w:ascii="Courier New" w:hAnsi="Courier New"/>
          <w:b/>
          <w:bCs/>
          <w:sz w:val="20"/>
          <w:szCs w:val="20"/>
        </w:rPr>
        <w:br/>
      </w:r>
      <w:bookmarkStart w:id="11" w:name="A61"/>
      <w:bookmarkStart w:id="12" w:name="A60"/>
      <w:bookmarkEnd w:id="11"/>
      <w:bookmarkEnd w:id="12"/>
      <w:r>
        <w:rPr>
          <w:rFonts w:eastAsia="Times New Roman" w:cs="Courier New" w:ascii="Courier New" w:hAnsi="Courier New"/>
          <w:b/>
          <w:bCs/>
          <w:sz w:val="20"/>
        </w:rPr>
        <w:t xml:space="preserve">   Art. 118. - </w:t>
      </w:r>
      <w:r>
        <w:rPr>
          <w:rFonts w:eastAsia="Times New Roman" w:cs="Courier New" w:ascii="Courier New" w:hAnsi="Courier New"/>
          <w:sz w:val="20"/>
          <w:szCs w:val="20"/>
        </w:rPr>
        <w:t>(1) In sistemul public de pensii pot cumula pensia cu venituri realizate din activitati dependente, asa cum sunt reglementate de Codul fiscal, indiferent de nivelul acestora, urmatoarele categorii de pensionari:</w:t>
        <w:br/>
      </w:r>
      <w:r>
        <w:rPr>
          <w:rFonts w:eastAsia="Times New Roman" w:cs="Courier New" w:ascii="Courier New" w:hAnsi="Courier New"/>
          <w:b/>
          <w:bCs/>
          <w:sz w:val="20"/>
        </w:rPr>
        <w:t>   5. La articolul 118 alineatul (1), dupa liter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d) se introduce o noua litera, litera e), cu urmatorul cuprins:</w:t>
      </w:r>
      <w:r>
        <w:rPr>
          <w:rFonts w:eastAsia="Times New Roman" w:cs="Courier New" w:ascii="Courier New" w:hAnsi="Courier New"/>
          <w:sz w:val="20"/>
          <w:szCs w:val="20"/>
        </w:rPr>
        <w:br/>
      </w:r>
      <w:bookmarkStart w:id="13" w:name="A65"/>
      <w:bookmarkStart w:id="14" w:name="A64"/>
      <w:bookmarkEnd w:id="13"/>
      <w:bookmarkEnd w:id="14"/>
      <w:r>
        <w:rPr>
          <w:rFonts w:eastAsia="Times New Roman" w:cs="Courier New" w:ascii="Courier New" w:hAnsi="Courier New"/>
          <w:sz w:val="20"/>
          <w:szCs w:val="20"/>
        </w:rPr>
        <w:t>   e) pensionarii care realizeaza venituri in calitate de consilieri locali sau judeteni.</w:t>
        <w:br/>
      </w:r>
      <w:r>
        <w:rPr>
          <w:rFonts w:eastAsia="Times New Roman" w:cs="Courier New" w:ascii="Courier New" w:hAnsi="Courier New"/>
          <w:b/>
          <w:bCs/>
          <w:sz w:val="20"/>
        </w:rPr>
        <w:t>   6. La articolul 118, dupa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 se introduc doua noi alineate, alineatel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w:t>
      </w:r>
      <w:r>
        <w:rPr>
          <w:rFonts w:eastAsia="Times New Roman" w:cs="Courier New" w:ascii="Courier New" w:hAnsi="Courier New"/>
          <w:b/>
          <w:bCs/>
          <w:sz w:val="20"/>
          <w:vertAlign w:val="superscript"/>
        </w:rPr>
        <w:t>1</w:t>
      </w:r>
      <w:r>
        <w:rPr>
          <w:rFonts w:eastAsia="Times New Roman" w:cs="Courier New" w:ascii="Courier New" w:hAnsi="Courier New"/>
          <w:b/>
          <w:bCs/>
          <w:sz w:val="20"/>
        </w:rPr>
        <w:t>) si (1</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5" w:name="A68"/>
      <w:bookmarkStart w:id="16" w:name="A67"/>
      <w:bookmarkEnd w:id="15"/>
      <w:bookmarkEnd w:id="16"/>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In sistemul public de pensii pot cumula pensia cu venituri realizate din activitati dependente, astfel cum sunt reglementate de Codul fiscal, indiferent de nivelul acestora, cu exceptia celor realizate din situatiile prevazute la art. 6 alin. (1) pct. I lit. a) si b) sau pct. II, urmatoarele categorii de pensionari:</w:t>
        <w:br/>
      </w:r>
      <w:bookmarkStart w:id="17" w:name="A69"/>
      <w:bookmarkEnd w:id="17"/>
      <w:r>
        <w:rPr>
          <w:rFonts w:eastAsia="Times New Roman" w:cs="Courier New" w:ascii="Courier New" w:hAnsi="Courier New"/>
          <w:sz w:val="20"/>
          <w:szCs w:val="20"/>
        </w:rPr>
        <w:t>   a) pensionarii de invaliditate incadrati in gradul I sau II de invaliditate, precum si pensionarii de urmas incadrati in gradul I sau II de invaliditate;</w:t>
        <w:br/>
        <w:t>   b) pensionarii de invaliditate incadrati in gradul III de invaliditate, precum si copiii, pensionari de urmas, incadrati in gradul III de invaliditate;</w:t>
        <w:br/>
        <w:t>   c) pensionarii beneficiari ai unei pensii anticipate sau ai unei pensii anticipate partiale;</w:t>
        <w:br/>
        <w:t>   d) sotul supravietuitor, beneficiar al unei pensii de urmas.</w:t>
      </w:r>
      <w:bookmarkStart w:id="18" w:name="A73"/>
      <w:bookmarkEnd w:id="1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In sistemul public de pensii, pensionarii pot cumula pensia cu venituri realizate din activitati independente, astfel cum sunt reglementate de Codul fiscal, indiferent de nivelul acestora.</w:t>
        <w:br/>
      </w:r>
      <w:r>
        <w:rPr>
          <w:rFonts w:eastAsia="Times New Roman" w:cs="Courier New" w:ascii="Courier New" w:hAnsi="Courier New"/>
          <w:b/>
          <w:bCs/>
          <w:sz w:val="20"/>
        </w:rPr>
        <w:t>   7. La articolul 118,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2) se modifica si va avea urmatorul cuprins:</w:t>
      </w:r>
      <w:r>
        <w:rPr>
          <w:rFonts w:eastAsia="Times New Roman" w:cs="Courier New" w:ascii="Courier New" w:hAnsi="Courier New"/>
          <w:sz w:val="20"/>
          <w:szCs w:val="20"/>
        </w:rPr>
        <w:br/>
        <w:t>   (2) Sotul supravietuitor, beneficiar al unei pensii de urmas, poate cumula pensia cu venituri din activitati dependente, aflandu-se in una dintre situatiile prevazute la art. 6 alin. (1) pct. I lit. a) si b) sau pct. II, daca acestea nu depasesc 35% din castigul salarial mediu brut utilizat la fundamentarea bugetului asigurarilor sociale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In tot cuprinsul Legii </w:t>
      </w:r>
      <w:hyperlink r:id="rId5">
        <w:r>
          <w:rPr>
            <w:rStyle w:val="InternetLink"/>
            <w:rFonts w:eastAsia="Times New Roman" w:cs="Courier New" w:ascii="Courier New" w:hAnsi="Courier New"/>
            <w:b/>
            <w:bCs/>
            <w:color w:val="0000FF"/>
            <w:sz w:val="20"/>
            <w:u w:val="single"/>
          </w:rPr>
          <w:t>nr. 263/2010</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sistemul unitar de pensii publice, cu modificarile si completarile ulterioare, sintagma „castigul salarial mediu brut prevazut la art. 33 alin. (5)“ se inlocuieste cu sintagma „castigul salarial mediu brut utilizat la fundamentarea bugetului asigurarilor sociale de stat“.</w:t>
      </w:r>
    </w:p>
    <w:p>
      <w:pPr>
        <w:pStyle w:val="Normal"/>
        <w:spacing w:lineRule="auto" w:line="240" w:before="0" w:after="0"/>
        <w:rPr>
          <w:rFonts w:ascii="Times New Roman" w:hAnsi="Times New Roman" w:eastAsia="Times New Roman" w:cs="Times New Roman"/>
          <w:sz w:val="24"/>
          <w:szCs w:val="24"/>
        </w:rPr>
      </w:pPr>
      <w:bookmarkStart w:id="19" w:name="A79"/>
      <w:bookmarkEnd w:id="1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1)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20" w:name="A80"/>
      <w:bookmarkEnd w:id="2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r>
      <w:r>
        <w:rPr>
          <w:rFonts w:eastAsia="Times New Roman" w:cs="Courier New" w:ascii="Courier New" w:hAnsi="Courier New"/>
          <w:b/>
          <w:bCs/>
          <w:sz w:val="20"/>
        </w:rPr>
        <w:t>   FLORIN IORDACHE                                       CALIN-CONSTANTIN-ANTON POPESCU-TARICEANU</w:t>
      </w:r>
      <w:bookmarkStart w:id="21" w:name="A84"/>
      <w:bookmarkEnd w:id="2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7 noiembrie 2017.</w:t>
        <w:br/>
      </w:r>
      <w:bookmarkStart w:id="22" w:name="A85"/>
      <w:bookmarkEnd w:id="22"/>
      <w:r>
        <w:rPr>
          <w:rFonts w:eastAsia="Times New Roman" w:cs="Courier New" w:ascii="Courier New" w:hAnsi="Courier New"/>
          <w:sz w:val="20"/>
          <w:szCs w:val="20"/>
        </w:rPr>
        <w:t>   Nr. 217.</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08.pdf&amp;p=lex" TargetMode="External"/><Relationship Id="rId3" Type="http://schemas.openxmlformats.org/officeDocument/2006/relationships/hyperlink" Target="doc:1170000137/38" TargetMode="External"/><Relationship Id="rId4" Type="http://schemas.openxmlformats.org/officeDocument/2006/relationships/hyperlink" Target="doc:1100026302/1" TargetMode="External"/><Relationship Id="rId5" Type="http://schemas.openxmlformats.org/officeDocument/2006/relationships/hyperlink" Target="doc:11000263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9:00Z</dcterms:created>
  <dc:creator>User</dc:creator>
  <dc:description/>
  <dc:language>en-US</dc:language>
  <cp:lastModifiedBy>User</cp:lastModifiedBy>
  <dcterms:modified xsi:type="dcterms:W3CDTF">2017-11-22T09:17:00Z</dcterms:modified>
  <cp:revision>1</cp:revision>
  <dc:subject/>
  <dc:title/>
</cp:coreProperties>
</file>